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рядку здійснення фармаконагляду</w:t>
      </w:r>
    </w:p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1 розділу ІІІ)</w:t>
      </w:r>
    </w:p>
    <w:p>
      <w:pPr>
        <w:pStyle w:val="Style18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дання пацієнтом та/або його представником інформації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3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ація про підозрюваний лікарський засіб, вакцину, туберкулі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а назва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у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 __________________________</w:t>
            </w:r>
          </w:p>
        </w:tc>
      </w:tr>
      <w:tr>
        <w:trPr>
          <w:trHeight w:val="8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нформація про призначення підозрюваного лікарського засобу, вакцини, туберкулін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і лікарський засіб, вакцина, туберкулін були призначені пацієнту лікарем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ієнт застосував підозрювані лікарський засіб, вакцину, туберкулін без призначення лікаря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я про лікаря, заклад охорони здоров’я та місце проживання пацієнта, у якого спостерігалась побічна реакція лікарського засобу, вакцини, туберкуліну, та/або відсутність ефективності лікарського засобу, та/або несприятлива подія після імунізації/туберкулінодіагност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закладу охорони здоров’я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, де працює лікуючий лікар 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 пацієнта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Ушинського, 40, м. Київ, 03151, Департамент фармаконагляду; тел/факс: +38 (044) 498-43-58; e-mail: bezpecapacienta@dec.gov.ua). Електронна форма карти-повідомлення розмі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заповнення карти-повідомлення паціє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ацієнт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пацієнта, у якого спостерігалась побічна реакція при застосуванні лікарського засобу, вакцини, туберкуліну, та/або відсутність ефективності лікарського засобу, та/або несприятлива подія після імунізації/ туберкулінодіагностики, адреса місця проживання та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ідозрюваний лікарський засіб, чи вакцину, чи туберкулін (зазначаються торговельна назва, лікарська форма, виро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значення підозрюваного лікарського засобу, чи вакцини, чи туберкуліну (відмічається відповідна пози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 (детально описується побічна реакція, несприятлива подія після імунізації/туберкулінодіагностики, включаючи безпосередній прояв побічної реакції, несприятливої події після імунізації/туберкулінодіагностики, а також зазначається стислий опис усієї клінічної інформації, що може стосуватися виявленої побічної реакції, несприятливої події після імунізації/туберкулінодіагностики, або надається інформація щодо відсутності ефективності лікарського засо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овідомник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, адреса місця проживання, номер телефону того, хто подає карту- повідомл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лікаря, заклад охорони здоров’я та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лікуючого лікаря, адреса місця роботи, номер телефону та найменування закладу охорони здоров’я, в якому працює лікуючий лікар,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6372" w:hanging="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ind w:left="1416" w:hanging="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ій колонтитул Знак"/>
    <w:qFormat/>
    <w:rPr>
      <w:rFonts w:ascii="Calibri" w:hAnsi="Calibri" w:cs="Calibri"/>
    </w:rPr>
  </w:style>
  <w:style w:type="character" w:styleId="Style16">
    <w:name w:val="Верхній колонтитул Знак"/>
    <w:qFormat/>
    <w:rPr>
      <w:rFonts w:ascii="Calibri" w:hAnsi="Calibri" w:cs="Calibri"/>
    </w:rPr>
  </w:style>
  <w:style w:type="character" w:styleId="Style17">
    <w:name w:val="Звичайний (веб)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55:00Z</dcterms:created>
  <dc:creator>Доріченко Світлана Юріївна</dc:creator>
  <dc:description/>
  <cp:keywords/>
  <dc:language>en-US</dc:language>
  <cp:lastModifiedBy>Tetiana</cp:lastModifiedBy>
  <dcterms:modified xsi:type="dcterms:W3CDTF">2024-05-09T16:55:00Z</dcterms:modified>
  <cp:revision>2</cp:revision>
  <dc:subject/>
  <dc:title>Додаток 3</dc:title>
</cp:coreProperties>
</file>